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bCs/>
          <w:i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iCs/>
          <w:color w:val="000000"/>
          <w:sz w:val="32"/>
          <w:szCs w:val="28"/>
        </w:rPr>
        <w:t>Простой способ перевести электронную выписку реестра недвижимости в печатный вид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5590</wp:posOffset>
            </wp:positionV>
            <wp:extent cx="2541905" cy="1699260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Филиал ФГБУ "ФКП Росреестра" по Краснодарскому краю предоставляет выписки из Единого государственного реестра недвижимости, которые содержат сведения об учтенном недвижимом имуществе, о зарегистрированных правах на такое недвижимое имущество, основаниях их возникновения, правообладателях, а также иные сведени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апросить такую выписку можно в бумажном виде, посредством личного обращения в офисы МФЦ или электронном виде путем заполнения формы запроса, размещенной на портале Росреестр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случае подачи запроса в электронной форме ведомство направляет на электронную почту заявителя ссылку на электронный документ с запрашиваемыми сведениями из ЕГРН в формате - XML. Для того чтобы прочитать и понять, полученный документ, на сайте Росреестра (www.rosreestr.ru) функционирует сервис "Перевести электронную выписку в печатный вид". Сервис позволяет сформировать печатное представление выписки и проверить корректность электронной цифровой подписи, которой она подписан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Чтобы получить печатное представление выписки: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1. Переходим на страницу </w:t>
      </w:r>
      <w:hyperlink r:id="rId3" w:tgtFrame="_blank">
        <w:r>
          <w:rPr>
            <w:rStyle w:val="InternetLink"/>
            <w:rFonts w:eastAsia="Times New Roman" w:cs="Segoe UI" w:ascii="Segoe UI" w:hAnsi="Segoe UI"/>
            <w:color w:val="000000" w:themeColor="text1"/>
            <w:sz w:val="24"/>
            <w:szCs w:val="24"/>
            <w:u w:val="none"/>
          </w:rPr>
          <w:t>"Проверка электронного документа"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на сайте Росреестр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2. На этой странице есть поле </w:t>
      </w: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"Электронный документ (xml-файл)"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. Это поле для указания вашего файла для загрузки. Нажимаем кнопку </w:t>
      </w: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"Обзор…"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(в разных браузерах название может другим). Выбираем нужный XML-файл на своем компьютер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3. Указав нужный файл, в нижней части формы нажимаем кнопку </w:t>
      </w: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"Проверить&gt;&gt;"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4. Когда страница обновится, рядом с полем </w:t>
      </w: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"Электронный документ (xml-файл)"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появиться информация о загруженном фале, а рядом будет написано </w:t>
      </w: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"Показать в человекочитаемом формате"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 Нажав на эту ссылку, у Вас откроется новое окно, в котором будет ваш файл в понятном вид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Чтобы сохранить выписку в.html формате и в дальнейшем спокойно ее открывать в любом браузере, необходимо нажать на кнопку "Сохранить" или можно распечатать, нажав на "Напечатать". Если необходимо проверить корректность электронной цифровой подписи, необходимо прикрепить файл формата xml, полученный вместе с ним файл формата sig и нажать на кнопку "Проверить"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vizualis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7CF51-E54B-47D2-980C-CE3510984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Силич Виктория Сергеевна</cp:lastModifiedBy>
  <dcterms:modified xsi:type="dcterms:W3CDTF">2019-04-03T08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